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2675890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Antrag auf Erteilung /Verlängerung eines E-Mail-Kontos (Name) / Microsoft-Fileserver-Kontos</w:t>
      </w:r>
      <w:r>
        <w:rPr>
          <w:b/>
        </w:rPr>
        <w:t xml:space="preserve"> </w:t>
      </w:r>
      <w:r>
        <w:rPr/>
        <w:t>für einen Mail-/Windows-Server-Account an der Stiftung Europa-Universität Viad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3112770</wp:posOffset>
                </wp:positionV>
                <wp:extent cx="5876290" cy="1245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Netzwerkdienste:</w:t>
                            </w:r>
                            <w:r>
                              <w:rPr>
                                <w:sz w:val="20"/>
                              </w:rPr>
                              <w:br/>
                              <w:br/>
                              <w:tab/>
                              <w:t>Vergabe Windows-Serveraccount</w:t>
                              <w:tab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 Zugriffe auf LS-/Bereichs-Laufwerke:</w:t>
                              <w:b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(z.B. Laufwerk I: - Lehrstuhl / Projektordner)</w:t>
                              <w:br/>
                              <w:tab/>
                              <w:tab/>
                              <w:tab/>
                              <w:tab/>
                              <w:tab/>
                              <w:tab/>
                              <w:br/>
                              <w:tab/>
                              <w:t>Vergabe/Verlängerung E-Mailaccount</w:t>
                              <w:tab/>
                              <w:t xml:space="preserve">      ….……………………………………..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98.1pt;mso-wrap-distance-left:9.05pt;mso-wrap-distance-right:9.05pt;mso-wrap-distance-top:0pt;mso-wrap-distance-bottom:0pt;margin-top:245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Netzwerkdienste:</w:t>
                      </w:r>
                      <w:r>
                        <w:rPr>
                          <w:sz w:val="20"/>
                        </w:rPr>
                        <w:br/>
                        <w:br/>
                        <w:tab/>
                        <w:t>Vergabe Windows-Serveraccount</w:t>
                        <w:tab/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  Zugriffe auf LS-/Bereichs-Laufwerke:</w:t>
                        <w:br/>
                        <w:tab/>
                        <w:tab/>
                        <w:tab/>
                        <w:tab/>
                        <w:tab/>
                        <w:tab/>
                        <w:t xml:space="preserve">     (z.B. Laufwerk I: - Lehrstuhl / Projektordner)</w:t>
                        <w:br/>
                        <w:tab/>
                        <w:tab/>
                        <w:tab/>
                        <w:tab/>
                        <w:tab/>
                        <w:tab/>
                        <w:br/>
                        <w:tab/>
                        <w:t>Vergabe/Verlängerung E-Mailaccount</w:t>
                        <w:tab/>
                        <w:t xml:space="preserve">      ….…………………………………….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5876290" cy="1244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24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ngaben zur Pers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: _____________________________</w:t>
                              <w:tab/>
                              <w:t>Vorname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schäftigt als: ______________________</w:t>
                              <w:tab/>
                              <w:t xml:space="preserve">LS / Einrichtung: 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stenstelle: _________________   Gebäude: ________ Raum: ______   Telefon: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98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ngaben zur Pers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me: _____________________________</w:t>
                        <w:tab/>
                        <w:t>Vorname: 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eschäftigt als: ______________________</w:t>
                        <w:tab/>
                        <w:t xml:space="preserve">LS / Einrichtung: ___________________________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ostenstelle: _________________   Gebäude: ________ Raum: ______   Telefon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5876290" cy="1151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ngaben zum Beschäftigtenverhältni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schäftigungsverhältnis:</w:t>
                              <w:tab/>
                              <w:t xml:space="preserve">unbefristet </w:t>
                              <w:tab/>
                              <w:t>ab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befristet</w:t>
                              <w:tab/>
                              <w:t>ab: _______________</w:t>
                              <w:tab/>
                              <w:t xml:space="preserve"> bis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nstiges Beschäftigtenverhältnis: ______________________</w:t>
                              <w:tab/>
                              <w:t>ab: ___________  bis: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90.7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ngaben zum Beschäftigtenverhältni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eschäftigungsverhältnis:</w:t>
                        <w:tab/>
                        <w:t xml:space="preserve">unbefristet </w:t>
                        <w:tab/>
                        <w:t>ab: _______________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20"/>
                        </w:rPr>
                      </w:pPr>
                      <w:r>
                        <w:rPr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befristet</w:t>
                        <w:tab/>
                        <w:t>ab: _______________</w:t>
                        <w:tab/>
                        <w:t xml:space="preserve"> bis: 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nstiges Beschäftigtenverhältnis: ______________________</w:t>
                        <w:tab/>
                        <w:t>ab: ___________  bis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6555</wp:posOffset>
                </wp:positionH>
                <wp:positionV relativeFrom="paragraph">
                  <wp:posOffset>95885</wp:posOffset>
                </wp:positionV>
                <wp:extent cx="12382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5pt;margin-top:7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6555</wp:posOffset>
                </wp:positionH>
                <wp:positionV relativeFrom="paragraph">
                  <wp:posOffset>135255</wp:posOffset>
                </wp:positionV>
                <wp:extent cx="12382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5pt;margin-top:10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57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520</wp:posOffset>
                </wp:positionH>
                <wp:positionV relativeFrom="paragraph">
                  <wp:posOffset>26670</wp:posOffset>
                </wp:positionV>
                <wp:extent cx="12382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pt;margin-top:2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99695</wp:posOffset>
                </wp:positionV>
                <wp:extent cx="5876290" cy="1266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Bestätigung der obigen Angaben durch den Dienstvorgesetzte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Name:</w:t>
                              <w:tab/>
                              <w:tab/>
                              <w:t>______________________________</w:t>
                              <w:tab/>
                              <w:t>Telefon:      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Funktion:</w:t>
                              <w:tab/>
                              <w:t>______________________________</w:t>
                              <w:tab/>
                              <w:t>E-Mail:</w:t>
                              <w:tab/>
                              <w:t xml:space="preserve">      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Unterschrift:</w:t>
                              <w:tab/>
                              <w:t>______________________________</w:t>
                              <w:tab/>
                              <w:t>Datum, Ort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99.7pt;mso-wrap-distance-left:9.05pt;mso-wrap-distance-right:9.05pt;mso-wrap-distance-top:0pt;mso-wrap-distance-bottom:0pt;margin-top:7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>Bestätigung der obigen Angaben durch den Dienstvorgesetzte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Name:</w:t>
                        <w:tab/>
                        <w:tab/>
                        <w:t>______________________________</w:t>
                        <w:tab/>
                        <w:t>Telefon:       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Funktion:</w:t>
                        <w:tab/>
                        <w:t>______________________________</w:t>
                        <w:tab/>
                        <w:t>E-Mail:</w:t>
                        <w:tab/>
                        <w:t xml:space="preserve">       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Unterschrift:</w:t>
                        <w:tab/>
                        <w:t>______________________________</w:t>
                        <w:tab/>
                        <w:t>Datum, Ort: 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25400</wp:posOffset>
                </wp:positionV>
                <wp:extent cx="5876290" cy="11518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enntnisnahme der Rechte und Pflichten bei Nutzung eines E-Mail/Windows-Accoun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iermit bestätige ich, dass ich mich umfassend über die Rechte und Pflichten bei Nutzung eines </w:t>
                              <w:br/>
                              <w:t>E-Mail/Windows-Accounts informiert habe und diese anerkenne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ehe IKMZ Richtlin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me : </w:t>
                              <w:tab/>
                              <w:t>_________________</w:t>
                              <w:tab/>
                              <w:t>Unterschrift: _______________</w:t>
                              <w:tab/>
                              <w:t xml:space="preserve"> Datum / Ort: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90.7pt;mso-wrap-distance-left:9.05pt;mso-wrap-distance-right:9.05pt;mso-wrap-distance-top:0pt;mso-wrap-distance-bottom:0pt;margin-top: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Kenntnisnahme der Rechte und Pflichten bei Nutzung eines E-Mail/Windows-Accoun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Hiermit bestätige ich, dass ich mich umfassend über die Rechte und Pflichten bei Nutzung eines </w:t>
                        <w:br/>
                        <w:t>E-Mail/Windows-Accounts informiert habe und diese anerkenne (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iehe IKMZ Richtlinie</w:t>
                      </w:r>
                      <w:r>
                        <w:rPr>
                          <w:sz w:val="20"/>
                          <w:szCs w:val="20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ame : </w:t>
                        <w:tab/>
                        <w:t>_________________</w:t>
                        <w:tab/>
                        <w:t>Unterschrift: _______________</w:t>
                        <w:tab/>
                        <w:t xml:space="preserve"> Datum / Ort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 xml:space="preserve">Das ausgefüllte und unterschriebene Formular senden Sie bitte an das IKMZ. </w:t>
      </w:r>
    </w:p>
    <w:p>
      <w:pPr>
        <w:pStyle w:val="Normal"/>
        <w:rPr/>
      </w:pPr>
      <w:r>
        <w:rPr/>
        <w:br/>
        <w:t>Bearbeitung durch das IKMZ !</w:t>
        <w:br/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Account :</w:t>
        <w:tab/>
        <w:t>..................................................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lang w:val="en-US"/>
        </w:rPr>
        <w:br/>
      </w:r>
    </w:p>
    <w:p>
      <w:pPr>
        <w:pStyle w:val="Normal"/>
        <w:ind w:left="4248" w:firstLine="708"/>
        <w:rPr/>
      </w:pPr>
      <w:r>
        <w:rPr>
          <w:i/>
          <w:iCs/>
          <w:sz w:val="20"/>
          <w:szCs w:val="20"/>
        </w:rPr>
        <w:t>_____________        ___________________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Datum                Bearbeiter IKM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2950</wp:posOffset>
                </wp:positionH>
                <wp:positionV relativeFrom="paragraph">
                  <wp:posOffset>356870</wp:posOffset>
                </wp:positionV>
                <wp:extent cx="146685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tand: 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8.07.2026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8pt;mso-wrap-distance-left:9.05pt;mso-wrap-distance-right:9.05pt;mso-wrap-distance-top:0pt;mso-wrap-distance-bottom:0pt;margin-top:28.1pt;mso-position-vertical-relative:text;margin-left:-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 xml:space="preserve">Stand: 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DATE \@"dd.MM.yyyy"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28.07.2026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04:00Z</dcterms:created>
  <dc:creator>Fitzner</dc:creator>
  <dc:description/>
  <dc:language>en-US</dc:language>
  <cp:lastModifiedBy>Starobrat, Jolanta</cp:lastModifiedBy>
  <cp:lastPrinted>2020-01-15T10:31:00Z</cp:lastPrinted>
  <dcterms:modified xsi:type="dcterms:W3CDTF">2020-01-15T09:31:00Z</dcterms:modified>
  <cp:revision>5</cp:revision>
  <dc:subject/>
  <dc:title>Entwur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0689918</vt:r8>
  </property>
  <property fmtid="{D5CDD505-2E9C-101B-9397-08002B2CF9AE}" pid="3" name="_AuthorEmail">
    <vt:lpwstr>Fitzner@euv-frankfurt-o.de</vt:lpwstr>
  </property>
  <property fmtid="{D5CDD505-2E9C-101B-9397-08002B2CF9AE}" pid="4" name="_AuthorEmailDisplayName">
    <vt:lpwstr>Fitzner, Werner</vt:lpwstr>
  </property>
  <property fmtid="{D5CDD505-2E9C-101B-9397-08002B2CF9AE}" pid="5" name="_EmailSubject">
    <vt:lpwstr>Formulare zur E- Mail- Regelung</vt:lpwstr>
  </property>
  <property fmtid="{D5CDD505-2E9C-101B-9397-08002B2CF9AE}" pid="6" name="_ReviewingToolsShownOnce">
    <vt:lpwstr/>
  </property>
</Properties>
</file>