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7589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9002395</wp:posOffset>
                </wp:positionV>
                <wp:extent cx="14668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nd: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0.07.20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708.8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Stand: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30.07.20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ntrag auf Erteilung eines E-Mail-Kontos (Funktion)/Microsoft-Fileserver-Kontos</w:t>
      </w:r>
    </w:p>
    <w:p>
      <w:pPr>
        <w:pStyle w:val="Normal"/>
        <w:rPr/>
      </w:pPr>
      <w:r>
        <w:rPr/>
        <w:t>für einen Mail-/Windows-Server-Account an der Stiftung Europa-Universität Viad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0</wp:posOffset>
                </wp:positionV>
                <wp:extent cx="5876290" cy="131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ragsteller(Kontoverantwortlicher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_____________________________</w:t>
                              <w:tab/>
                              <w:t>Vor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chäftigt als: ______________________</w:t>
                              <w:tab/>
                              <w:t xml:space="preserve">LS / Einrichtung: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tenstelle: _________________   Gebäude: _______ Raum: ________   Telefon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03.35pt;mso-wrap-distance-left:9.05pt;mso-wrap-distance-right:9.05pt;mso-wrap-distance-top:0pt;mso-wrap-distance-bottom:0pt;margin-top:3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tragsteller(Kontoverantwortlicher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_____________________________</w:t>
                        <w:tab/>
                        <w:t>Vorname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schäftigt als: ______________________</w:t>
                        <w:tab/>
                        <w:t xml:space="preserve">LS / Einrichtung: 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tenstelle: _________________   Gebäude: _______ Raum: ________   Telefon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231005</wp:posOffset>
                </wp:positionV>
                <wp:extent cx="58762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Bestätigung der obigen Angaben durch den Dienstvorgesetzt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Name:</w:t>
                              <w:tab/>
                              <w:tab/>
                              <w:t>______________________________</w:t>
                              <w:tab/>
                              <w:t>Telefon: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Funktion:</w:t>
                              <w:tab/>
                              <w:t>______________________________</w:t>
                              <w:tab/>
                              <w:t>E-Mail:</w:t>
                              <w:tab/>
                              <w:t xml:space="preserve">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Unterschrift:</w:t>
                              <w:tab/>
                              <w:t>______________________________</w:t>
                              <w:tab/>
                              <w:t>Datum, Ort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08.7pt;mso-wrap-distance-left:9.05pt;mso-wrap-distance-right:9.05pt;mso-wrap-distance-top:0pt;mso-wrap-distance-bottom:0pt;margin-top:33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Bestätigung der obigen Angaben durch den Dienstvorgesetzt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Name:</w:t>
                        <w:tab/>
                        <w:tab/>
                        <w:t>______________________________</w:t>
                        <w:tab/>
                        <w:t>Telefon: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Funktion:</w:t>
                        <w:tab/>
                        <w:t>______________________________</w:t>
                        <w:tab/>
                        <w:t>E-Mail:</w:t>
                        <w:tab/>
                        <w:t xml:space="preserve">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Unterschrift:</w:t>
                        <w:tab/>
                        <w:t>______________________________</w:t>
                        <w:tab/>
                        <w:t>Datum, Ort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876290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Vorschlag für die Namenskonven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......................................................@europa-uni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5.2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Vorschlag für die Namenskonven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......................................................@europa-uni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83945</wp:posOffset>
                </wp:positionV>
                <wp:extent cx="5876290" cy="1245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etzwerkdienste:</w:t>
                            </w:r>
                            <w:r>
                              <w:rPr>
                                <w:sz w:val="20"/>
                              </w:rPr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>Vergabe Windows-Serveraccount</w:t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Zugriffe auf LS-/Bereichs-Laufwerke:</w:t>
                              <w:br/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</w:t>
                              <w:b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>Vergabe E-Mailaccount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.: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8.1pt;mso-wrap-distance-left:9.05pt;mso-wrap-distance-right:9.05pt;mso-wrap-distance-top:0pt;mso-wrap-distance-bottom:0pt;margin-top:-8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Netzwerkdienste:</w:t>
                      </w:r>
                      <w:r>
                        <w:rPr>
                          <w:sz w:val="20"/>
                        </w:rPr>
                        <w:br/>
                        <w:br/>
                        <w:t xml:space="preserve">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>Vergabe Windows-Serveraccount</w:t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Zugriffe auf LS-/Bereichs-Laufwerke:</w:t>
                        <w:br/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</w:t>
                        <w:br/>
                        <w:t xml:space="preserve">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>Vergabe E-Mailaccount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.: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8762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nntnisnahme der Rechte und Pflichten bei Nutzung eines E-Mail/Windows-Accou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ermit bestätige ich, dass ich mich umfassend über die Rechte und Pflichten bei Nutzung eines </w:t>
                              <w:br/>
                              <w:t>E-Mail/Windows-Accounts informiert habe und diese anerkenne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ehe IKMZ Richtli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: </w:t>
                              <w:tab/>
                              <w:t>_________________</w:t>
                              <w:tab/>
                              <w:t>Unterschrift: _______________</w:t>
                              <w:tab/>
                              <w:t xml:space="preserve"> Datum / Ort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9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enntnisnahme der Rechte und Pflichten bei Nutzung eines E-Mail/Windows-Accou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iermit bestätige ich, dass ich mich umfassend über die Rechte und Pflichten bei Nutzung eines </w:t>
                        <w:br/>
                        <w:t>E-Mail/Windows-Accounts informiert habe und diese anerkenne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iehe IKMZ Richtlinie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 : </w:t>
                        <w:tab/>
                        <w:t>_________________</w:t>
                        <w:tab/>
                        <w:t>Unterschrift: _______________</w:t>
                        <w:tab/>
                        <w:t xml:space="preserve"> Datum / Ort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sgefüllte und unterschriebene Formular senden Sie bitte an das IKMZ.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Bearbeitung durch das IKMZ !</w:t>
      </w:r>
    </w:p>
    <w:p>
      <w:pPr>
        <w:pStyle w:val="Normal"/>
        <w:rPr/>
      </w:pPr>
      <w:r>
        <w:rPr>
          <w:i/>
          <w:iCs/>
        </w:rPr>
        <w:br/>
        <w:t xml:space="preserve">Account </w:t>
        <w:tab/>
        <w:t>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_____________        _______________</w:t>
      </w:r>
    </w:p>
    <w:p>
      <w:pPr>
        <w:pStyle w:val="Normal"/>
        <w:ind w:left="4956" w:firstLine="708"/>
        <w:rPr/>
      </w:pPr>
      <w:r>
        <w:rPr/>
        <w:t>Datum                Bearbeiter IKM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8:00Z</dcterms:created>
  <dc:creator>Fitzner</dc:creator>
  <dc:description/>
  <dc:language>en-US</dc:language>
  <cp:lastModifiedBy>Starobrat, Jolanta</cp:lastModifiedBy>
  <cp:lastPrinted>2020-01-15T10:41:00Z</cp:lastPrinted>
  <dcterms:modified xsi:type="dcterms:W3CDTF">2020-01-15T09:42:00Z</dcterms:modified>
  <cp:revision>12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689918</vt:r8>
  </property>
  <property fmtid="{D5CDD505-2E9C-101B-9397-08002B2CF9AE}" pid="3" name="_AuthorEmail">
    <vt:lpwstr>Fitzner@euv-frankfurt-o.de</vt:lpwstr>
  </property>
  <property fmtid="{D5CDD505-2E9C-101B-9397-08002B2CF9AE}" pid="4" name="_AuthorEmailDisplayName">
    <vt:lpwstr>Fitzner, Werner</vt:lpwstr>
  </property>
  <property fmtid="{D5CDD505-2E9C-101B-9397-08002B2CF9AE}" pid="5" name="_EmailSubject">
    <vt:lpwstr>Formulare zur E- Mail- Regelung</vt:lpwstr>
  </property>
  <property fmtid="{D5CDD505-2E9C-101B-9397-08002B2CF9AE}" pid="6" name="_ReviewingToolsShownOnce">
    <vt:lpwstr/>
  </property>
</Properties>
</file>