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67589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ntrag zur Nutzung des Druck- und Kopiersystems</w:t>
      </w:r>
    </w:p>
    <w:p>
      <w:pPr>
        <w:pStyle w:val="Normal"/>
        <w:rPr>
          <w:rFonts w:cs="Arial"/>
        </w:rPr>
      </w:pPr>
      <w:r>
        <w:rPr>
          <w:rFonts w:cs="Arial"/>
        </w:rPr>
        <w:t>- Registrierung Mitarbeiterausweis -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5876290" cy="231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gaben zur Pers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: ___________________________   Vorname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schäftigt als: _________________  LS / Einrichtung: 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bäude: ________ Raum: ______   Telefon: 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nummer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addresse: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V-Benutzername*: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identisch mit Benutzername zur Anmeldung am Mailsys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81.95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ngaben zur Pers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me: ___________________________   Vorname: 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eschäftigt als: _________________  LS / Einrichtung: 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Gebäude: ________ Raum: ______   Telefon: _____________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sonalnummer: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addresse:  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UV-Benutzername*: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identisch mit Benutzername zur Anmeldung am Mailsyste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5876290" cy="1218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tarbeiterausweis SN*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tenstelle(n) zur Druckkostenabrechnung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direkt über dem Passfoto zu fi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5.95pt;mso-wrap-distance-left:9.05pt;mso-wrap-distance-right:9.05pt;mso-wrap-distance-top:0pt;mso-wrap-distance-bottom:0pt;margin-top:7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tarbeiterausweis SN*: 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ostenstelle(n) zur Druckkostenabrechnung: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direkt über dem Passfoto zu fi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97155</wp:posOffset>
                </wp:positionV>
                <wp:extent cx="58762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Bestätigung der obigen Angaben durch den Dienstvorgesetzt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Name:</w:t>
                              <w:tab/>
                              <w:tab/>
                              <w:t>______________________________</w:t>
                              <w:tab/>
                              <w:t>Telefon: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Funktion:</w:t>
                              <w:tab/>
                              <w:t>______________________________</w:t>
                              <w:tab/>
                              <w:t>E-Mail:</w:t>
                              <w:tab/>
                              <w:t xml:space="preserve">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Unterschrift:</w:t>
                              <w:tab/>
                              <w:t>______________________________</w:t>
                              <w:tab/>
                              <w:t>Datum, Ort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9.7pt;mso-wrap-distance-left:9.05pt;mso-wrap-distance-right:9.05pt;mso-wrap-distance-top:0pt;mso-wrap-distance-bottom:0pt;margin-top:7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Bestätigung der obigen Angaben durch den Dienstvorgesetzte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Name:</w:t>
                        <w:tab/>
                        <w:tab/>
                        <w:t>______________________________</w:t>
                        <w:tab/>
                        <w:t>Telefon:      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Funktion:</w:t>
                        <w:tab/>
                        <w:t>______________________________</w:t>
                        <w:tab/>
                        <w:t>E-Mail:</w:t>
                        <w:tab/>
                        <w:t xml:space="preserve">      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Unterschrift:</w:t>
                        <w:tab/>
                        <w:t>______________________________</w:t>
                        <w:tab/>
                        <w:t>Datum, Ort: 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45415</wp:posOffset>
                </wp:positionV>
                <wp:extent cx="5876290" cy="608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tragstel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terschrift: _______________</w:t>
                              <w:tab/>
                              <w:t xml:space="preserve"> Datum / Ort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7.95pt;mso-wrap-distance-left:9.05pt;mso-wrap-distance-right:9.05pt;mso-wrap-distance-top:0pt;mso-wrap-distance-bottom:0pt;margin-top:11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ntragstell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terschrift: _______________</w:t>
                        <w:tab/>
                        <w:t xml:space="preserve"> Datum / Ort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Das ausgefüllte und unterschriebene Formular senden Sie bitte an </w:t>
      </w:r>
      <w:r>
        <w:rPr>
          <w:b/>
        </w:rPr>
        <w:t xml:space="preserve">Dezernat 3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beitung durch Dezernat 3!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stätigung zur Verwendung der genannten Kostenstellen 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_____________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                      Bearbeiter 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ur weiteren Bearbeitung senden Sie das Formular an IKMZ / Abt. Syste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5:00Z</dcterms:created>
  <dc:creator>Fitzner</dc:creator>
  <dc:description/>
  <cp:keywords/>
  <dc:language>en-US</dc:language>
  <cp:lastModifiedBy>Koecher, Patrick</cp:lastModifiedBy>
  <cp:lastPrinted>2015-06-23T14:53:00Z</cp:lastPrinted>
  <dcterms:modified xsi:type="dcterms:W3CDTF">2015-06-23T12:55:00Z</dcterms:modified>
  <cp:revision>4</cp:revision>
  <dc:subject/>
  <dc:title>Entwurf</dc:title>
</cp:coreProperties>
</file>